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lang w:eastAsia="en-US"/>
        </w:rPr>
        <w:t>Министерство образования и науки РД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lang w:eastAsia="en-US"/>
        </w:rPr>
        <w:t>Муниципальное казенное общеобразовательное учреждение                                                                                                    «Асахская средняя общеобразовательная школа» МР «Цунтинский район»</w:t>
      </w:r>
    </w:p>
    <w:p>
      <w:pPr>
        <w:pStyle w:val="Normal"/>
        <w:jc w:val="center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ТВЕРЖДАЮ: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Cs w:val="20"/>
              </w:rPr>
              <w:t xml:space="preserve">Директор 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___________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К. А. Курбанов</w:t>
            </w:r>
          </w:p>
        </w:tc>
      </w:tr>
      <w:tr>
        <w:trPr>
          <w:trHeight w:val="19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9 апреля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МКОУ «Асахская СОШ» 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ставом и локальными нормативными актами муниципального бюджетного общеобразовательного учреждения МКОУ «Асахская СОШ» 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</w:rPr>
        <w:t>3. </w:t>
      </w:r>
      <w:r>
        <w:rPr>
          <w:rFonts w:cs="Times New Roman" w:ascii="Times New Roman" w:hAnsi="Times New Roman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− </w:t>
      </w:r>
      <w:r>
        <w:rPr>
          <w:rFonts w:cs="Times New Roman" w:ascii="Times New Roman" w:hAnsi="Times New Roman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ПК</cp:lastModifiedBy>
  <cp:lastPrinted>2020-04-09T16:21:00Z</cp:lastPrinted>
  <dcterms:modified xsi:type="dcterms:W3CDTF">2020-04-09T20:30:00Z</dcterms:modified>
  <cp:revision>9</cp:revision>
  <dc:subject/>
  <dc:title/>
</cp:coreProperties>
</file>